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825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7355" cy="7496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567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lineRule="auto" w:line="240"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Times New Roman"/>
              <w:lang w:val="en-US" w:eastAsia="en-US"/>
            </w:rPr>
            <w:fldChar w:fldCharType="separate"/>
          </w:r>
          <w:hyperlink w:anchor="__RefHeading___Toc191209210">
            <w:r>
              <w:rPr>
                <w:rStyle w:val="IndexLink"/>
                <w:rFonts w:eastAsia="Calibri"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ПАСПОРТ ФОНДА ОЦЕНОЧНЫХ СРЕДСТВ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1">
            <w:r>
              <w:rPr>
                <w:rStyle w:val="IndexLink"/>
                <w:lang w:val="en-US" w:eastAsia="en-US"/>
              </w:rPr>
              <w:t>1.1. Перечень формируемых компетенций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2">
            <w:r>
              <w:rPr>
                <w:rStyle w:val="IndexLink"/>
                <w:lang w:val="en-US" w:eastAsia="en-US"/>
              </w:rPr>
              <w:t>1.2. Этапы формирования компетенций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, КРИТЕРИИ ОЦЕНКИ КОМПЕТЕНЦИЙ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4">
            <w:r>
              <w:rPr>
                <w:rStyle w:val="IndexLink"/>
                <w:lang w:val="en-US" w:eastAsia="en-US"/>
              </w:rPr>
              <w:t>2.1. Структура фонда оценочных средств для текущей и промежуточной аттестаци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5">
            <w:r>
              <w:rPr>
                <w:rStyle w:val="IndexLink"/>
                <w:lang w:val="en-US" w:eastAsia="en-US"/>
              </w:rPr>
              <w:t>2.2. Показатели, критерии и шкала оценки сформированных компетенций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7">
            <w:r>
              <w:rPr>
                <w:rStyle w:val="IndexLink"/>
                <w:lang w:val="en-US" w:eastAsia="en-US"/>
              </w:rPr>
              <w:t>3.1. Комплект заданий для практических работ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1209219">
            <w:r>
              <w:rPr>
                <w:rStyle w:val="IndexLink"/>
                <w:lang w:val="en-US" w:eastAsia="en-US"/>
              </w:rPr>
              <w:t>4.1. Методические рекомендации по оцениванию сформированности знаний, умений и опыта деятельности по результатам промежуточной аттестаци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5"/>
        </w:numPr>
        <w:spacing w:before="0" w:after="0"/>
        <w:rPr>
          <w:rFonts w:cs="Times New Roman"/>
        </w:rPr>
      </w:pPr>
      <w:bookmarkStart w:id="0" w:name="__RefHeading___Toc191209210"/>
      <w:bookmarkEnd w:id="0"/>
      <w:r>
        <w:rPr>
          <w:rFonts w:cs="Times New Roman"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БД.07 Хим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включает контрольные материалы для проведения текущего контроля в форме тестовых контрольных заданий и итоговых тестов.</w:t>
      </w:r>
    </w:p>
    <w:p>
      <w:pPr>
        <w:pStyle w:val="Style22"/>
        <w:numPr>
          <w:ilvl w:val="0"/>
          <w:numId w:val="0"/>
        </w:numPr>
        <w:spacing w:before="0" w:after="0"/>
        <w:ind w:left="720" w:hanging="360"/>
        <w:rPr/>
      </w:pPr>
      <w:bookmarkStart w:id="1" w:name="__RefHeading___Toc191209211"/>
      <w:bookmarkEnd w:id="1"/>
      <w:r>
        <w:rPr/>
        <w:t>1.1. Перечень формируемых компетен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181"/>
          <w:rFonts w:cs="Times New Roman" w:ascii="Times New Roman" w:hAnsi="Times New Roman"/>
          <w:i w:val="false"/>
          <w:sz w:val="24"/>
          <w:szCs w:val="24"/>
        </w:rPr>
        <w:t>Освоение содержания учебной дисциплины БД.07 Химия обеспечивает достижение студентами следующих компетенций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47"/>
        <w:gridCol w:w="1622"/>
        <w:gridCol w:w="1500"/>
        <w:gridCol w:w="1587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д компетенции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держание компетенции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Компонентный состав компетенци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номера из перечня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на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У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меет практический опы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Heading61"/>
        <w:ind w:left="0" w:firstLine="709"/>
        <w:jc w:val="center"/>
        <w:outlineLvl w:val="9"/>
        <w:rPr>
          <w:lang w:val="ru-RU"/>
        </w:rPr>
      </w:pPr>
      <w:r>
        <w:rPr>
          <w:lang w:val="ru-RU"/>
        </w:rPr>
      </w:r>
    </w:p>
    <w:p>
      <w:pPr>
        <w:pStyle w:val="Heading61"/>
        <w:ind w:left="0" w:firstLine="709"/>
        <w:jc w:val="center"/>
        <w:outlineLvl w:val="9"/>
        <w:rPr>
          <w:lang w:val="ru-RU"/>
        </w:rPr>
      </w:pPr>
      <w:r>
        <w:rPr>
          <w:lang w:val="ru-RU"/>
        </w:rPr>
        <w:t>Перечень требуемого компонентного состава компетенций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01" w:leader="none"/>
        </w:tabs>
        <w:ind w:left="0" w:firstLine="708"/>
        <w:jc w:val="both"/>
        <w:rPr>
          <w:sz w:val="24"/>
        </w:rPr>
      </w:pPr>
      <w:r>
        <w:rPr>
          <w:sz w:val="24"/>
          <w:szCs w:val="24"/>
        </w:rPr>
        <w:t>готовность к продолжению образования и повышения квалификации в из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01" w:leader="none"/>
        </w:tabs>
        <w:ind w:left="0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49" w:leader="none"/>
        </w:tabs>
        <w:ind w:left="0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б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ля себ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для эт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37" w:leader="none"/>
        </w:tabs>
        <w:ind w:left="0" w:firstLine="708"/>
        <w:jc w:val="both"/>
        <w:rPr/>
      </w:pPr>
      <w:r>
        <w:rPr>
          <w:sz w:val="24"/>
        </w:rPr>
        <w:t>умение выстраивать конструктивные взаимоотношения в команде по 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35" w:leader="none"/>
        </w:tabs>
        <w:ind w:left="0" w:firstLine="708"/>
        <w:jc w:val="both"/>
        <w:rPr/>
      </w:pPr>
      <w:r>
        <w:rPr>
          <w:sz w:val="24"/>
        </w:rPr>
        <w:t>умение управлять своей познавательной деятельностью, проводить само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интеллектуального развит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92" w:leader="none"/>
        </w:tabs>
        <w:ind w:left="0" w:right="931" w:firstLine="708"/>
        <w:jc w:val="both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531" w:leader="none"/>
        </w:tabs>
        <w:ind w:left="0" w:firstLine="708"/>
        <w:jc w:val="both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ля изучения различных сторон изучаемых объектов, явлений и процессов, с 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талкив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526" w:leader="none"/>
        </w:tabs>
        <w:ind w:left="0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 w:val="24"/>
        </w:rPr>
        <w:t>умение использовать различные источники для получения естественно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верность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89" w:leader="none"/>
        </w:tabs>
        <w:ind w:left="0" w:hanging="140"/>
        <w:jc w:val="both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 и пред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64" w:leader="none"/>
        </w:tabs>
        <w:ind w:left="0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73" w:leader="none"/>
        </w:tabs>
        <w:ind w:left="0" w:firstLine="708"/>
        <w:jc w:val="both"/>
        <w:rPr/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: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 (химический элемент, атом, электронная оболочка атома, s-, р-, d-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битали атомов, ион, молекула, валентность, электроотрицательность, степень окис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ь,</w:t>
      </w:r>
      <w:r>
        <w:rPr>
          <w:spacing w:val="1"/>
          <w:sz w:val="24"/>
        </w:rPr>
        <w:t xml:space="preserve"> </w:t>
      </w:r>
      <w:r>
        <w:rPr>
          <w:sz w:val="24"/>
        </w:rPr>
        <w:t>моль,</w:t>
      </w:r>
      <w:r>
        <w:rPr>
          <w:spacing w:val="1"/>
          <w:sz w:val="24"/>
        </w:rPr>
        <w:t xml:space="preserve"> </w:t>
      </w:r>
      <w:r>
        <w:rPr>
          <w:sz w:val="24"/>
        </w:rPr>
        <w:t>мо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масса,</w:t>
      </w:r>
      <w:r>
        <w:rPr>
          <w:spacing w:val="1"/>
          <w:sz w:val="24"/>
        </w:rPr>
        <w:t xml:space="preserve"> </w:t>
      </w:r>
      <w:r>
        <w:rPr>
          <w:sz w:val="24"/>
        </w:rPr>
        <w:t>моляр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,</w:t>
      </w:r>
      <w:r>
        <w:rPr>
          <w:spacing w:val="1"/>
          <w:sz w:val="24"/>
        </w:rPr>
        <w:t xml:space="preserve"> </w:t>
      </w:r>
      <w:r>
        <w:rPr>
          <w:sz w:val="24"/>
        </w:rPr>
        <w:t>углеродный</w:t>
      </w:r>
      <w:r>
        <w:rPr>
          <w:spacing w:val="1"/>
          <w:sz w:val="24"/>
        </w:rPr>
        <w:t xml:space="preserve"> </w:t>
      </w:r>
      <w:r>
        <w:rPr>
          <w:sz w:val="24"/>
        </w:rPr>
        <w:t>скелет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,</w:t>
      </w:r>
      <w:r>
        <w:rPr>
          <w:spacing w:val="1"/>
          <w:sz w:val="24"/>
        </w:rPr>
        <w:t xml:space="preserve"> </w:t>
      </w:r>
      <w:r>
        <w:rPr>
          <w:sz w:val="24"/>
        </w:rPr>
        <w:t>радикал,</w:t>
      </w:r>
      <w:r>
        <w:rPr>
          <w:spacing w:val="1"/>
          <w:sz w:val="24"/>
        </w:rPr>
        <w:t xml:space="preserve"> </w:t>
      </w:r>
      <w:r>
        <w:rPr>
          <w:sz w:val="24"/>
        </w:rPr>
        <w:t>изомерия,</w:t>
      </w:r>
      <w:r>
        <w:rPr>
          <w:spacing w:val="1"/>
          <w:sz w:val="24"/>
        </w:rPr>
        <w:t xml:space="preserve"> </w:t>
      </w:r>
      <w:r>
        <w:rPr>
          <w:sz w:val="24"/>
        </w:rPr>
        <w:t>изомеры,</w:t>
      </w:r>
      <w:r>
        <w:rPr>
          <w:spacing w:val="1"/>
          <w:sz w:val="24"/>
        </w:rPr>
        <w:t xml:space="preserve"> </w:t>
      </w:r>
      <w:r>
        <w:rPr>
          <w:sz w:val="24"/>
        </w:rPr>
        <w:t>гом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яд,</w:t>
      </w:r>
      <w:r>
        <w:rPr>
          <w:spacing w:val="1"/>
          <w:sz w:val="24"/>
        </w:rPr>
        <w:t xml:space="preserve"> </w:t>
      </w:r>
      <w:r>
        <w:rPr>
          <w:sz w:val="24"/>
        </w:rPr>
        <w:t>гомологи,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ороды, кислород- и азотсодержащие соединения, биологически активные 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углеводы,</w:t>
      </w:r>
      <w:r>
        <w:rPr>
          <w:spacing w:val="1"/>
          <w:sz w:val="24"/>
        </w:rPr>
        <w:t xml:space="preserve"> </w:t>
      </w:r>
      <w:r>
        <w:rPr>
          <w:sz w:val="24"/>
        </w:rPr>
        <w:t>жиры,</w:t>
      </w:r>
      <w:r>
        <w:rPr>
          <w:spacing w:val="1"/>
          <w:sz w:val="24"/>
        </w:rPr>
        <w:t xml:space="preserve"> </w:t>
      </w:r>
      <w:r>
        <w:rPr>
          <w:sz w:val="24"/>
        </w:rPr>
        <w:t>белки),</w:t>
      </w:r>
      <w:r>
        <w:rPr>
          <w:spacing w:val="1"/>
          <w:sz w:val="24"/>
        </w:rPr>
        <w:t xml:space="preserve"> </w:t>
      </w:r>
      <w:r>
        <w:rPr>
          <w:sz w:val="24"/>
        </w:rPr>
        <w:t>мо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л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звено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молек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шетка,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(окисл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экзо-и</w:t>
      </w:r>
      <w:r>
        <w:rPr>
          <w:spacing w:val="1"/>
          <w:sz w:val="24"/>
        </w:rPr>
        <w:t xml:space="preserve"> </w:t>
      </w:r>
      <w:r>
        <w:rPr>
          <w:sz w:val="24"/>
        </w:rPr>
        <w:t>эндотерм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),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литы,</w:t>
      </w:r>
      <w:r>
        <w:rPr>
          <w:spacing w:val="1"/>
          <w:sz w:val="24"/>
        </w:rPr>
        <w:t xml:space="preserve"> </w:t>
      </w:r>
      <w:r>
        <w:rPr>
          <w:sz w:val="24"/>
        </w:rPr>
        <w:t>неэлектролит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ссоциация,</w:t>
      </w:r>
      <w:r>
        <w:rPr>
          <w:spacing w:val="61"/>
          <w:sz w:val="24"/>
        </w:rPr>
        <w:t xml:space="preserve"> </w:t>
      </w:r>
      <w:r>
        <w:rPr>
          <w:sz w:val="24"/>
        </w:rPr>
        <w:t>окисл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ель, скорость химической реакции, химическое равновесие), теории и 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(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A.M.</w:t>
      </w:r>
      <w:r>
        <w:rPr>
          <w:spacing w:val="1"/>
          <w:sz w:val="24"/>
        </w:rPr>
        <w:t xml:space="preserve"> </w:t>
      </w:r>
      <w:r>
        <w:rPr>
          <w:sz w:val="24"/>
        </w:rPr>
        <w:t>Бутлерова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соци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Д.И.</w:t>
      </w:r>
      <w:r>
        <w:rPr>
          <w:spacing w:val="61"/>
          <w:sz w:val="24"/>
        </w:rPr>
        <w:t xml:space="preserve"> </w:t>
      </w:r>
      <w:r>
        <w:rPr>
          <w:sz w:val="24"/>
        </w:rPr>
        <w:t>Менделеева,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ссы)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химии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 орга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504" w:leader="none"/>
        </w:tabs>
        <w:ind w:left="0" w:firstLine="708"/>
        <w:jc w:val="both"/>
        <w:rPr/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соответствующие понятия при описании строения и свойств неорган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 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 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й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 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естественнонаучных предмето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95" w:leader="none"/>
        </w:tabs>
        <w:ind w:left="0" w:firstLine="708"/>
        <w:jc w:val="both"/>
        <w:rPr/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 теоретической и прикладной химии и тривиальные названия важнейших 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(этилен, ацетилен, глицерин, фенол, формальдегид, уксусная кислота, глицин, угарный газ,</w:t>
      </w:r>
      <w:r>
        <w:rPr>
          <w:spacing w:val="-57"/>
          <w:sz w:val="24"/>
        </w:rPr>
        <w:t xml:space="preserve"> </w:t>
      </w:r>
      <w:r>
        <w:rPr>
          <w:sz w:val="24"/>
        </w:rPr>
        <w:t>углекислый</w:t>
      </w:r>
      <w:r>
        <w:rPr>
          <w:spacing w:val="42"/>
          <w:sz w:val="24"/>
        </w:rPr>
        <w:t xml:space="preserve"> </w:t>
      </w:r>
      <w:r>
        <w:rPr>
          <w:sz w:val="24"/>
        </w:rPr>
        <w:t>газ,</w:t>
      </w:r>
      <w:r>
        <w:rPr>
          <w:spacing w:val="43"/>
          <w:sz w:val="24"/>
        </w:rPr>
        <w:t xml:space="preserve"> </w:t>
      </w:r>
      <w:r>
        <w:rPr>
          <w:sz w:val="24"/>
        </w:rPr>
        <w:t>аммиак,</w:t>
      </w:r>
      <w:r>
        <w:rPr>
          <w:spacing w:val="42"/>
          <w:sz w:val="24"/>
        </w:rPr>
        <w:t xml:space="preserve"> </w:t>
      </w:r>
      <w:r>
        <w:rPr>
          <w:sz w:val="24"/>
        </w:rPr>
        <w:t>гашеная</w:t>
      </w:r>
      <w:r>
        <w:rPr>
          <w:spacing w:val="46"/>
          <w:sz w:val="24"/>
        </w:rPr>
        <w:t xml:space="preserve"> </w:t>
      </w:r>
      <w:r>
        <w:rPr>
          <w:sz w:val="24"/>
        </w:rPr>
        <w:t>известь,</w:t>
      </w:r>
      <w:r>
        <w:rPr>
          <w:spacing w:val="43"/>
          <w:sz w:val="24"/>
        </w:rPr>
        <w:t xml:space="preserve"> </w:t>
      </w:r>
      <w:r>
        <w:rPr>
          <w:sz w:val="24"/>
        </w:rPr>
        <w:t>негашеная</w:t>
      </w:r>
      <w:r>
        <w:rPr>
          <w:spacing w:val="46"/>
          <w:sz w:val="24"/>
        </w:rPr>
        <w:t xml:space="preserve"> </w:t>
      </w:r>
      <w:r>
        <w:rPr>
          <w:sz w:val="24"/>
        </w:rPr>
        <w:t>известь,</w:t>
      </w:r>
      <w:r>
        <w:rPr>
          <w:spacing w:val="43"/>
          <w:sz w:val="24"/>
        </w:rPr>
        <w:t xml:space="preserve"> </w:t>
      </w:r>
      <w:r>
        <w:rPr>
          <w:sz w:val="24"/>
        </w:rPr>
        <w:t>питьевая</w:t>
      </w:r>
      <w:r>
        <w:rPr>
          <w:spacing w:val="43"/>
          <w:sz w:val="24"/>
        </w:rPr>
        <w:t xml:space="preserve"> </w:t>
      </w:r>
      <w:r>
        <w:rPr>
          <w:sz w:val="24"/>
        </w:rPr>
        <w:t>сод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ругих),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95" w:leader="none"/>
        </w:tabs>
        <w:ind w:left="0" w:firstLine="708"/>
        <w:jc w:val="both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 объяснять их смысл; подтверждать характерные химические свойства веществ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экспериментами</w:t>
      </w:r>
      <w:r>
        <w:rPr>
          <w:spacing w:val="-2"/>
        </w:rPr>
        <w:t xml:space="preserve"> </w:t>
      </w:r>
      <w:r>
        <w:rPr/>
        <w:t>и записями уравнений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реакций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06" w:leader="none"/>
        </w:tabs>
        <w:ind w:left="0" w:firstLine="708"/>
        <w:jc w:val="both"/>
        <w:rPr/>
      </w:pPr>
      <w:r>
        <w:rPr>
          <w:sz w:val="24"/>
          <w:szCs w:val="24"/>
        </w:rPr>
        <w:t>уметь устанавливать принадлежность изученных неорганических и 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к определенным классам и группам соединений, характеризовать их сост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валент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ическая, водородная), типы кристаллических решеток веществ; 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ци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3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: о химической составляющей 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 мира, роли химии в познании явлений природы, в формировании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37" w:leader="none"/>
        </w:tabs>
        <w:ind w:left="0" w:firstLine="708"/>
        <w:jc w:val="both"/>
        <w:rPr/>
      </w:pPr>
      <w:r>
        <w:rPr>
          <w:sz w:val="24"/>
          <w:szCs w:val="24"/>
        </w:rPr>
        <w:t>расчеты по химическим формулам и уравнениям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р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 - владеть системой химических знаний, которая включает: основопола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 (химический элемент, атом, электронная оболочка атома, s-, р-, d-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битали атомов, ион, молекула, валентность, электроотрицательность, степень окисл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и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я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я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к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ме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м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мол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роды, кислород- и азотсодержащие соединения, биологически активные 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гле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олек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сталл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исли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о-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дотерм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электрол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циац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кисл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, скорость химической реакции, химическое равновесие), теории и 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.M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тле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нделеев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рга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504" w:leader="none"/>
        </w:tabs>
        <w:ind w:left="0" w:firstLine="708"/>
        <w:jc w:val="both"/>
        <w:rPr/>
      </w:pP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соответствующие понятия при описании строения и свойств неорган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 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х предмето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95" w:leader="none"/>
        </w:tabs>
        <w:spacing w:before="1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 теоретической и прикладной химии и тривиальные названия важнейших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илен, ацетилен, глицерин, фенол, формальдегид, уксусная кислота, глицин, угарный газ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глекислый газ, аммиак, гашеная известь, негашеная известь, питьевая сода и друг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 объяснять их смысл; подтверждать характерные химические свойства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пис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имических реакций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79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к определенным классам и группам соединений, характеризовать их сост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валент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иче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дна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сталл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хим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кции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736" w:leader="none"/>
        </w:tabs>
        <w:ind w:left="0" w:hanging="0"/>
        <w:jc w:val="both"/>
        <w:rPr/>
      </w:pPr>
      <w:r>
        <w:rPr>
          <w:sz w:val="24"/>
          <w:szCs w:val="24"/>
        </w:rPr>
        <w:t>представлениями: о химической составляющей 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обходимо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рирод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 с количественной стороны: массы, объема (нормальные условия) г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вещества; использовать системные химические знания для 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</w:p>
    <w:p>
      <w:pPr>
        <w:pStyle w:val="Style22"/>
        <w:numPr>
          <w:ilvl w:val="0"/>
          <w:numId w:val="0"/>
        </w:numPr>
        <w:ind w:left="720" w:hanging="360"/>
        <w:rPr/>
      </w:pPr>
      <w:bookmarkStart w:id="2" w:name="__RefHeading___Toc191209212"/>
      <w:bookmarkEnd w:id="2"/>
      <w:r>
        <w:rPr/>
        <w:t>1.2. Этапы формирования компетенц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561"/>
        <w:gridCol w:w="3094"/>
        <w:gridCol w:w="1836"/>
      </w:tblGrid>
      <w:tr>
        <w:trPr>
          <w:trHeight w:val="2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</w:p>
        </w:tc>
      </w:tr>
      <w:tr>
        <w:trPr>
          <w:trHeight w:val="6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</w:tr>
      <w:tr>
        <w:trPr>
          <w:trHeight w:val="11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о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1-Знать 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пон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1-Формулир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понятия, теор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хим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1-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нятия, теор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</w:p>
        </w:tc>
      </w:tr>
      <w:tr>
        <w:trPr>
          <w:trHeight w:val="27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1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 Д. 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2-зависимость свойст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ных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 от положения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й систем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 Менделеева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2-Определять при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 связи (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нтной, металлической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дной), завис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и химической реак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различных факторов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хи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весия от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, реак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2-Нахо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 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</w:t>
            </w:r>
          </w:p>
        </w:tc>
      </w:tr>
      <w:tr>
        <w:trPr>
          <w:trHeight w:val="8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3-Агрегат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 и водо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 Твердое, жидк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образное 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 Пере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ного состоя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. Водо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 Чистые вещества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  <w:tab w:val="left" w:pos="1830" w:leader="none"/>
                <w:tab w:val="left" w:pos="2154" w:leader="none"/>
                <w:tab w:val="left" w:pos="2728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3-Определять</w:t>
              <w:tab/>
              <w:tab/>
              <w:tab/>
              <w:t>степ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х.</w:t>
              <w:tab/>
              <w:tab/>
              <w:t>Агрегатн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  <w:tab/>
              <w:t>веществ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образ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3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исперс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.</w:t>
            </w:r>
          </w:p>
        </w:tc>
      </w:tr>
      <w:tr>
        <w:trPr>
          <w:trHeight w:val="63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1.4. Вода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ы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Электролитическа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оци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4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оциации. Кисл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 и соли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т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4-Определять: валент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 тип хи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в соединениях, за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а, простран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молекул, т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ки,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аракт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творах, окислите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ель, 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ве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меры и гомол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 клас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соедин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 взаимного 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екулах, типы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акций в неорганической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-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Приготовлени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 (теория).</w:t>
            </w:r>
          </w:p>
        </w:tc>
      </w:tr>
      <w:tr>
        <w:trPr>
          <w:trHeight w:val="41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1.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5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-элементы 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ложе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й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 Менделеева; 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, неметал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; стро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леводород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в, альдеги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тонов, карбо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, ами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окисл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в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5-Характеризовать: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по их положе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й системе 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;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свойства металл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, основных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соедин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со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леводородов, спи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в, альдегидов, кето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боновых кислот, ами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окисл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в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5-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кисл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аний, </w:t>
            </w:r>
            <w:r>
              <w:rPr>
                <w:sz w:val="24"/>
                <w:szCs w:val="24"/>
              </w:rPr>
              <w:t>сол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ете те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оциации.</w:t>
            </w:r>
          </w:p>
        </w:tc>
      </w:tr>
      <w:tr>
        <w:trPr>
          <w:trHeight w:val="41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1.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им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6-Понятие о скор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реак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 скор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фактор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 реагирующ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коснов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изаторов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ратим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. Обратим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рати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имическое равновесие 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мещ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6-Определять обратимые 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рати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имическое равновесие 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ме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6-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центрации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 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(теория)</w:t>
            </w:r>
          </w:p>
        </w:tc>
      </w:tr>
      <w:tr>
        <w:trPr>
          <w:trHeight w:val="22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1.7. Металлы 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7- Общие х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метал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,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не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; стро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(углеводород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дегидов,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етонов, </w:t>
            </w:r>
            <w:r>
              <w:rPr>
                <w:sz w:val="24"/>
                <w:szCs w:val="24"/>
              </w:rPr>
              <w:t>карбон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, ами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окисл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в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7-Реш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пределение об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 свойств металл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, основных класс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соедин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7-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еорганических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</w:p>
        </w:tc>
      </w:tr>
      <w:tr>
        <w:trPr>
          <w:trHeight w:val="32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(углеводородов, спи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в, альдегидов, кетон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боновых кислот, ами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окисл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в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един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углеводород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деги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то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бо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, амин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окислот и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в).</w:t>
            </w:r>
          </w:p>
        </w:tc>
      </w:tr>
      <w:tr>
        <w:trPr>
          <w:trHeight w:val="36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2.1.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ория 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8- О 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: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ве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 клас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8-Выпол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: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соедин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 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 относя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 клас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8-Расп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рганических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д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екул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</w:p>
        </w:tc>
      </w:tr>
      <w:tr>
        <w:trPr>
          <w:trHeight w:val="20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2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9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ов и способ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ереработки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9-Решать уравнения и задач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и 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 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ов и способы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-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позн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утем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и.</w:t>
            </w:r>
          </w:p>
        </w:tc>
      </w:tr>
      <w:tr>
        <w:trPr>
          <w:trHeight w:val="29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2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ислородсодержащ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орга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10- 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ные 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м; проводи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 по хим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м и уравнения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10-Решать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химическим формул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м; проводи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 по хим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м и уравн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10-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счетных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хим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.</w:t>
            </w:r>
          </w:p>
        </w:tc>
      </w:tr>
      <w:tr>
        <w:trPr>
          <w:trHeight w:val="30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ма 2.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зотсодержащ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11- 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имеров </w:t>
            </w:r>
            <w:r>
              <w:rPr>
                <w:sz w:val="24"/>
                <w:szCs w:val="24"/>
              </w:rPr>
              <w:t>реакци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онденс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пластич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реактивные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н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11-Формулир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ов реак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онденсаци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ермопластич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реакти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ы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олокна, их классификация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11-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кспериментальн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 задач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ластмасс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</w:tc>
      </w:tr>
    </w:tbl>
    <w:p>
      <w:pPr>
        <w:pStyle w:val="Style22"/>
        <w:numPr>
          <w:ilvl w:val="0"/>
          <w:numId w:val="0"/>
        </w:numPr>
        <w:ind w:left="360" w:hanging="0"/>
        <w:rPr/>
      </w:pPr>
      <w:r>
        <w:rPr/>
      </w:r>
      <w:bookmarkStart w:id="3" w:name="__RefHeading___Toc191209213"/>
      <w:bookmarkStart w:id="4" w:name="__RefHeading___Toc191209213"/>
    </w:p>
    <w:p>
      <w:pPr>
        <w:pStyle w:val="Style22"/>
        <w:numPr>
          <w:ilvl w:val="0"/>
          <w:numId w:val="0"/>
        </w:numPr>
        <w:ind w:left="360" w:hanging="0"/>
        <w:rPr/>
      </w:pPr>
      <w:bookmarkStart w:id="5" w:name="__RefHeading___Toc191209213"/>
      <w:r>
        <w:rPr/>
        <w:t>2.ПОКАЗАТЕЛИ, КРИТЕРИИ ОЦЕНКИ КОМПЕТЕНЦИЙ</w:t>
      </w:r>
      <w:bookmarkEnd w:id="5"/>
    </w:p>
    <w:p>
      <w:pPr>
        <w:pStyle w:val="Style22"/>
        <w:numPr>
          <w:ilvl w:val="0"/>
          <w:numId w:val="0"/>
        </w:numPr>
        <w:ind w:left="720" w:hanging="360"/>
        <w:rPr/>
      </w:pPr>
      <w:bookmarkStart w:id="6" w:name="__RefHeading___Toc191209214"/>
      <w:bookmarkEnd w:id="6"/>
      <w:r>
        <w:rPr/>
        <w:t>2.1. Структура фонда оценочных средств для текущей и промежуточной аттест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201"/>
        <w:gridCol w:w="3680"/>
      </w:tblGrid>
      <w:tr>
        <w:trPr>
          <w:trHeight w:val="5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тролиру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ы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932"/>
              <w:rPr/>
            </w:pPr>
            <w:r>
              <w:rPr>
                <w:sz w:val="24"/>
                <w:szCs w:val="24"/>
              </w:rPr>
              <w:t>Наименование 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.Основные по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о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.Период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Менделе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ронтальный 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д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оциа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езентации, практическо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trHeight w:val="8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ификация неорганических соединений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актическое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а лаборато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8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сте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организм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а лаборато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8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тал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спект, прак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 анализ и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х соедин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глеводо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8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right"/>
              <w:rPr/>
            </w:pPr>
            <w:r>
              <w:rPr>
                <w:sz w:val="24"/>
              </w:rPr>
              <w:t>Кислородсодержа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ц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ой работы.л.б.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rPr/>
            </w:pPr>
            <w:r>
              <w:rPr>
                <w:sz w:val="24"/>
              </w:rPr>
              <w:t>Азотсодержа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м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720" w:hanging="360"/>
        <w:rPr/>
      </w:pPr>
      <w:bookmarkStart w:id="7" w:name="__RefHeading___Toc191209215"/>
      <w:bookmarkEnd w:id="7"/>
      <w:r>
        <w:rPr/>
        <w:t>2.2. Показатели, критерии и шкала оценки сформированных компетенц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97"/>
        <w:gridCol w:w="2034"/>
        <w:gridCol w:w="1916"/>
      </w:tblGrid>
      <w:tr>
        <w:trPr/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Код и наименование компетенций</w:t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уровней освоения знаний, умений, опыта планируемым результатам обучения и критериям их оценивания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269" w:hRule="atLeast"/>
        </w:trPr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.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. Эффективно взаимодействовать и работать в коллективе и команд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баллов</w:t>
            </w:r>
          </w:p>
        </w:tc>
      </w:tr>
      <w:tr>
        <w:trPr>
          <w:trHeight w:val="268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</w:tr>
      <w:tr>
        <w:trPr>
          <w:trHeight w:val="268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бал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балл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баллов</w:t>
            </w:r>
          </w:p>
        </w:tc>
      </w:tr>
      <w:tr>
        <w:trPr>
          <w:trHeight w:val="1570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Типовые критерии оценки сформированности компетен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84"/>
        <w:gridCol w:w="660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оценка ЗУО (2-5 баллов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удовлетворительно» -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обучающийся не овладел оцениваемой компетенцией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Материал излагается нелогично, бессистемно, недостаточно грамотн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овлетворительно» -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обучающийся освоил </w:t>
            </w:r>
            <w:r>
              <w:rPr>
                <w:rStyle w:val="22"/>
                <w:rFonts w:cs="Times New Roman" w:ascii="Times New Roman" w:hAnsi="Times New Roman"/>
                <w:b/>
                <w:bCs/>
                <w:sz w:val="24"/>
                <w:szCs w:val="24"/>
              </w:rPr>
              <w:t>60-69%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» -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обучающийся освоил </w:t>
            </w:r>
            <w:r>
              <w:rPr>
                <w:rStyle w:val="22"/>
                <w:rFonts w:cs="Times New Roman" w:ascii="Times New Roman" w:hAnsi="Times New Roman"/>
                <w:b/>
                <w:bCs/>
                <w:sz w:val="24"/>
                <w:szCs w:val="24"/>
              </w:rPr>
              <w:t>70-89%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 -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обучающийся освоил </w:t>
            </w:r>
            <w:r>
              <w:rPr>
                <w:rStyle w:val="22"/>
                <w:rFonts w:cs="Times New Roman" w:ascii="Times New Roman" w:hAnsi="Times New Roman"/>
                <w:b/>
                <w:bCs/>
                <w:sz w:val="24"/>
                <w:szCs w:val="24"/>
              </w:rPr>
              <w:t>90-100%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Style22"/>
        <w:numPr>
          <w:ilvl w:val="0"/>
          <w:numId w:val="0"/>
        </w:numPr>
        <w:ind w:left="360" w:hanging="0"/>
        <w:rPr/>
      </w:pPr>
      <w:bookmarkStart w:id="8" w:name="__RefHeading___Toc191209216"/>
      <w:bookmarkEnd w:id="8"/>
      <w:r>
        <w:rPr/>
        <w:t>3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360" w:hanging="0"/>
        <w:rPr/>
      </w:pPr>
      <w:bookmarkStart w:id="9" w:name="__RefHeading___Toc191209217"/>
      <w:bookmarkEnd w:id="9"/>
      <w:r>
        <w:rPr/>
        <w:t>3.1. Комплект заданий для контрольных работ</w:t>
      </w:r>
    </w:p>
    <w:p>
      <w:pPr>
        <w:pStyle w:val="Style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за курс «Неорганическая хим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каждому из заданий даны 4 варианта ответа , из которых только один правильны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электрона во внешнем электронном слое находится у атом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ерилл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ры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емния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г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у элементов P – Cl – F неметаллические свойств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ются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ются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начала уменьшаются, а затем увеличиваются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 изменяютс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формул веществ, каждое из которых образовано ионной связью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  KCl ; Al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CaO;  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;  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MgO;  NaF ;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;   P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 NaCl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ую степень окисления в соединениях име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a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оксидам относитс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CaO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ы сульфата натрия и хлорида железа (III) соответственно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оэффициентов в уравнении реакции между оксидом бария и водой равн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3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4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5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ом химической реакции между растворами карбоната натрия и серной кислоты являетс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деление газа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адение осад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менение цвета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явление запах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лектролитам относится каждое из двух веществ 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орид натрия и хлорид серебра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ксид натрия и гидроксид железа (II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сид бария и оксид алюминия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рбонат натрия и карбонат кал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вещество, раствор которого НЕ проводит электрический ток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орид бария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ахар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идроксид натрия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хлороводород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 гидроксида калия вступает в реакцию ионного обмена с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вором нитрата натрия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ксидом серы (IV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рбонатом магния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твором сульфата меди (II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ионное уравнение : 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 </w:t>
      </w:r>
      <w:r>
        <w:rPr>
          <w:rFonts w:cs="Times New Roman" w:ascii="Times New Roman" w:hAnsi="Times New Roman"/>
          <w:color w:val="000000"/>
          <w:sz w:val="24"/>
          <w:szCs w:val="24"/>
        </w:rPr>
        <w:t>+ CO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 = Mg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взаимодействию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ксида магния и угольной кислоты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итрата магния и соляной кисло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рбоната кальция и хлорида магния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ульфата магния и карбоната натр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сид состава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зует каждое из двух элементов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n  и  Al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b и  Na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 и  B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Ba и  C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род НЕ вступает в реакцию с 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CuO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 Cl2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i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ид калия взаимодействует с 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Mg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Fe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гидроксидом магния реагирует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CuO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оэффициентов в уравнение реакции взаимодействия гидроксида алюминия с раствором серной кислоты равн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2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14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 10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8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 хлорида железа (III) реагирует с 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ляной кислотой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три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ом нитрата серебра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твором сульфата кал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лорид бария, и карбонат натрия вступают в реакцию с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идроксидом цинка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твором нитрата кал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рной кислотой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твором гидроксида кал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суждения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допроводная вода является индивидуальным вещество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грязнение природных вод приводит к массовому росту водорослей и обмельчению рек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       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рно только Б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 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заданиях В1 – В3 соотнесите левую и правую ча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1080" w:hanging="360"/>
        <w:rPr/>
      </w:pPr>
      <w:r>
        <w:rPr/>
        <w:t>Соотнесите классы химических веществ с их формулам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96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 неорганических веществ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а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кс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Соли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Mg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K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HC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54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6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занесите в таблиц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кислотами и соответствующим им оксида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12076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909"/>
                            </w:tblGrid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ислоты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ующие окс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H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) H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)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)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)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)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2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909"/>
                      </w:tblGrid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ислоты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ответствующие окс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) 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) 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)H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) H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)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)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)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11"/>
        <w:gridCol w:w="2411"/>
        <w:gridCol w:w="2411"/>
      </w:tblGrid>
      <w:tr>
        <w:trPr>
          <w:trHeight w:val="262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262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занесите в таблиц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80" w:hanging="360"/>
        <w:rPr/>
      </w:pPr>
      <w:r>
        <w:rPr/>
        <w:t>Соотнесите число электронов, находящиеся на внешнем электронном слое атом с соответствующим элементом:</w:t>
      </w:r>
    </w:p>
    <w:tbl>
      <w:tblPr>
        <w:tblW w:w="95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312"/>
      </w:tblGrid>
      <w:tr>
        <w:trPr>
          <w:trHeight w:val="285" w:hRule="atLeast"/>
        </w:trPr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электронов на внешнем электронном слое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</w:t>
            </w:r>
          </w:p>
        </w:tc>
      </w:tr>
      <w:tr>
        <w:trPr>
          <w:trHeight w:val="1137" w:hRule="atLeast"/>
        </w:trPr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3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6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26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занесите в таблицу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С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ите цепочку превращ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–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–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– B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 массовую долю каждого элемента в сульфате натрия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:</w:t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01"/>
        <w:gridCol w:w="514"/>
        <w:gridCol w:w="514"/>
      </w:tblGrid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1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SO2 + O2 = 2SO3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3 + 2NaOH = Na2SO4 + H2O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2SO4 + BaCl2 = BaSO4 + 2NaCl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=Ar/Mr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(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= Ar(Cu) + Ar(S) + Ar(4O)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(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= 2 * 23 + 4 x 16 + 32 = 14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(Na) = 46 / 142 = 0,32 = 32%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(S) = 32 / 142 = 0,22 = 22%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(O) = 4 x 16 / 142 = 0,46 = 46%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массовая доля Na 32%, S 22%, О 46%.</w:t>
      </w:r>
    </w:p>
    <w:p>
      <w:pPr>
        <w:pStyle w:val="C7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7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Контрольная работа по теме:</w:t>
      </w:r>
    </w:p>
    <w:p>
      <w:pPr>
        <w:pStyle w:val="C7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«Кислородсодержащие органические соедине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пределите молекулярную формулу альдегида: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а) С</w:t>
      </w:r>
      <w:r>
        <w:rPr>
          <w:rStyle w:val="C1"/>
          <w:rFonts w:eastAsia="Calibri"/>
          <w:color w:val="000000"/>
          <w:vertAlign w:val="subscript"/>
        </w:rPr>
        <w:t>6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12</w:t>
      </w:r>
      <w:r>
        <w:rPr>
          <w:rStyle w:val="C2"/>
          <w:color w:val="000000"/>
        </w:rPr>
        <w:t>О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                      б) С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7 </w:t>
      </w:r>
      <w:r>
        <w:rPr>
          <w:rStyle w:val="C2"/>
          <w:color w:val="000000"/>
        </w:rPr>
        <w:t>СОН                  в) С</w:t>
      </w:r>
      <w:r>
        <w:rPr>
          <w:rStyle w:val="C1"/>
          <w:rFonts w:eastAsia="Calibri"/>
          <w:color w:val="000000"/>
          <w:vertAlign w:val="subscript"/>
        </w:rPr>
        <w:t>7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14</w:t>
      </w:r>
      <w:r>
        <w:rPr>
          <w:rStyle w:val="C2"/>
          <w:color w:val="000000"/>
        </w:rPr>
        <w:t>О</w:t>
      </w:r>
      <w:r>
        <w:rPr>
          <w:rStyle w:val="C1"/>
          <w:rFonts w:eastAsia="Calibri"/>
          <w:color w:val="000000"/>
          <w:vertAlign w:val="subscript"/>
        </w:rPr>
        <w:t>2                         </w:t>
      </w:r>
      <w:r>
        <w:rPr>
          <w:rStyle w:val="C2"/>
          <w:color w:val="000000"/>
        </w:rPr>
        <w:t>г) С</w:t>
      </w:r>
      <w:r>
        <w:rPr>
          <w:rStyle w:val="C1"/>
          <w:rFonts w:eastAsia="Calibri"/>
          <w:color w:val="000000"/>
          <w:vertAlign w:val="subscript"/>
        </w:rPr>
        <w:t>6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12</w:t>
      </w:r>
      <w:r>
        <w:rPr>
          <w:rStyle w:val="C2"/>
          <w:color w:val="000000"/>
        </w:rPr>
        <w:t>О</w:t>
      </w:r>
      <w:r>
        <w:rPr>
          <w:rStyle w:val="C1"/>
          <w:rFonts w:eastAsia="Calibri"/>
          <w:color w:val="000000"/>
          <w:vertAlign w:val="subscript"/>
        </w:rPr>
        <w:t>6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2. Укажите «лишнее» вещество в ряду: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а)  3-метилбутаналь                 б) формальдегид              в) пропанол - 1             г) ацетальдегид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3. Дайте название соединению                        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– СН – СН – СН</w:t>
      </w:r>
      <w:r>
        <w:rPr>
          <w:rStyle w:val="C1"/>
          <w:rFonts w:eastAsia="Calibri"/>
          <w:color w:val="000000"/>
          <w:vertAlign w:val="subscript"/>
        </w:rPr>
        <w:t>3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                                                                                           </w:t>
      </w:r>
      <w:r>
        <w:rPr>
          <w:rStyle w:val="C2"/>
          <w:color w:val="000000"/>
        </w:rPr>
        <w:t>|      |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          </w:t>
      </w:r>
      <w:r>
        <w:rPr>
          <w:rStyle w:val="C2"/>
          <w:color w:val="000000"/>
        </w:rPr>
        <w:t>ОН    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          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а) 3-метилбутанол-2 ;   б) 2-метилбутанол-3 ;    в) 3-метилпропанон-2 ; г) 2-метилпропаналь-2    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4. Качественной реакцией на многоатомные спирты является действие реагента: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а) аммиачного раствора оксида серебра;   б) свежеосажденного Cu(OH)</w:t>
      </w:r>
      <w:r>
        <w:rPr>
          <w:rStyle w:val="C1"/>
          <w:rFonts w:eastAsia="Calibri"/>
          <w:color w:val="000000"/>
          <w:vertAlign w:val="subscript"/>
        </w:rPr>
        <w:t>2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в) FeCl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  ;    г) металлического  Na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5.  Сколько перечисленных веществ взаимодействует с уксусной кислотой: водород, кальций, формальдегид, фенол, бутиловый спирт, азотная кислота, оксид магния, глицерин.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а) 4            б) 5          в) 3          г) 7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6. Допишите уравнение химической реакции и дайте ей название: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7.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8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9. Водородная связь не образуется между молекулами: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а) спирта и воды     б) альдегидов      в) карбоновых кислот     г) спиртов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бщая формула предельного одноатомного спирта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+2</w:t>
      </w:r>
      <w:r>
        <w:rPr>
          <w:rStyle w:val="C2"/>
          <w:color w:val="000000"/>
        </w:rPr>
        <w:t> , Б) С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+1</w:t>
      </w:r>
      <w:r>
        <w:rPr>
          <w:rStyle w:val="C2"/>
          <w:color w:val="000000"/>
        </w:rPr>
        <w:t>OH , B) C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n-6</w:t>
      </w:r>
      <w:r>
        <w:rPr>
          <w:rStyle w:val="C2"/>
          <w:color w:val="000000"/>
        </w:rPr>
        <w:t>, Г) С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</w:t>
      </w:r>
      <w:r>
        <w:rPr>
          <w:rStyle w:val="C2"/>
          <w:color w:val="000000"/>
        </w:rPr>
        <w:t>O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Бутанол реагирует с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 NaOH, Б) Na , В) 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О , Г) Сu(OH)</w:t>
      </w:r>
      <w:r>
        <w:rPr>
          <w:rStyle w:val="C1"/>
          <w:rFonts w:eastAsia="Calibri"/>
          <w:color w:val="000000"/>
          <w:vertAlign w:val="subscript"/>
        </w:rPr>
        <w:t>2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Для альдегидов характерна изомерия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углеродного скелета, Б) геометрическая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положения функциональной группы, Г) положения заместителей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Уксусная кислота реагирует с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 Cu, Б) Na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CO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, В) КОН , Г) С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5. Сложный эфир можно получить реакцией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гидролиза, Б) этерификации, В) гидрирования, Г) окислени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6. Качественная реакция на глицерин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образование глицерата меди (II) ярко-синего цвета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обесцвечивание бромной воды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появление осадка серебра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Г) выделение водорода при взаимодействии с активными металлами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7. Отличие фенолов от одноатомных спиртов проявляется в реакции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 калием, Б) со спиртами, В) со щелочами, г) с металлическим натрием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8. Вещество СН</w:t>
      </w:r>
      <w:r>
        <w:rPr>
          <w:rStyle w:val="C1"/>
          <w:rFonts w:eastAsia="Calibri"/>
          <w:color w:val="000000"/>
          <w:vertAlign w:val="subscript"/>
        </w:rPr>
        <w:t>3 </w:t>
      </w:r>
      <w:r>
        <w:rPr>
          <w:rStyle w:val="C2"/>
          <w:color w:val="000000"/>
        </w:rPr>
        <w:t>- С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 – СН – С = О называется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                                          </w:t>
      </w:r>
      <w:r>
        <w:rPr>
          <w:rStyle w:val="C2"/>
          <w:color w:val="000000"/>
        </w:rPr>
        <w:t>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         Н                                    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2-метилбутаналь, Б) 2-метилбутанол, В) 3-метилпентаналь, Г) 3-метилпентанол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9.Группа – СООН - это сочетание групп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альдегидной и гидроксильной, Б) карбонильной и альдегидной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гидроксильной и аминогруппы, Г) карбонильной и гидроксильной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0. Сложные эфиры изомерны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4" name="AutoShape 1" descr="Описание: http://doc4web.ru/uploads/files/36/35785/hello_html_m7eaa7d3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карбоновым кислотам, Б) простым эфирам, В) альдегидам, Г) спиртам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1. Жиры – это сложные эфиры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глицерина и жидких кислот, Б) глицерина и карбоновых кислот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глицерина и высших жирных кислот, Г) спирта и высших жирных кислот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2.Этаналь реагирует с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О, Б) 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, В) CuSO</w:t>
      </w:r>
      <w:r>
        <w:rPr>
          <w:rStyle w:val="C1"/>
          <w:rFonts w:eastAsia="Calibri"/>
          <w:color w:val="000000"/>
          <w:vertAlign w:val="subscript"/>
        </w:rPr>
        <w:t>4</w:t>
      </w:r>
      <w:r>
        <w:rPr>
          <w:rStyle w:val="C2"/>
          <w:color w:val="000000"/>
        </w:rPr>
        <w:t>, Г) Сu(OH)</w:t>
      </w:r>
      <w:r>
        <w:rPr>
          <w:rStyle w:val="C1"/>
          <w:rFonts w:eastAsia="Calibri"/>
          <w:color w:val="000000"/>
          <w:vertAlign w:val="subscript"/>
        </w:rPr>
        <w:t>2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3. Формула пропановой кислоты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– СООН Б) С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5</w:t>
      </w:r>
      <w:r>
        <w:rPr>
          <w:rStyle w:val="C2"/>
          <w:color w:val="000000"/>
        </w:rPr>
        <w:t> – СООН В) С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7</w:t>
      </w:r>
      <w:r>
        <w:rPr>
          <w:rStyle w:val="C2"/>
          <w:color w:val="000000"/>
        </w:rPr>
        <w:t> – СООН Г) С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5</w:t>
      </w:r>
      <w:r>
        <w:rPr>
          <w:rStyle w:val="C2"/>
          <w:color w:val="000000"/>
        </w:rPr>
        <w:t> – СОН 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4. Вещество, формула которого: СН</w:t>
      </w:r>
      <w:r>
        <w:rPr>
          <w:rStyle w:val="C1"/>
          <w:rFonts w:eastAsia="Calibri"/>
          <w:color w:val="000000"/>
          <w:vertAlign w:val="subscript"/>
        </w:rPr>
        <w:t>3 </w:t>
      </w:r>
      <w:r>
        <w:rPr>
          <w:rStyle w:val="C2"/>
          <w:color w:val="000000"/>
        </w:rPr>
        <w:t>называется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5" name="AutoShape 2" descr="Описание: http://doc4web.ru/uploads/files/36/35785/hello_html_12157a8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- С - 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6" name="AutoShape 3" descr="Описание: http://doc4web.ru/uploads/files/36/35785/hello_html_12157a8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ОН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2-метилпропанол – 1, Б) бутанол- 2, В) 2- метилпропанол - 2, Г) бутиловый спирт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5. Функциональная группа - СОН входит в состав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карбоновых кислот, Б) эфиров, В) спиртов, Г) альдегидов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6. В результате гидролиза сложных эфиров образуются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кислоты и альдегиды, Б) кислоты и спирты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спирты и вода, Г) спирты и альдегид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7. Вещество, формула которого СН</w:t>
      </w:r>
      <w:r>
        <w:rPr>
          <w:rStyle w:val="C1"/>
          <w:rFonts w:eastAsia="Calibri"/>
          <w:color w:val="000000"/>
          <w:vertAlign w:val="subscript"/>
        </w:rPr>
        <w:t>3 </w:t>
      </w:r>
      <w:r>
        <w:rPr>
          <w:rStyle w:val="C2"/>
          <w:color w:val="000000"/>
        </w:rPr>
        <w:t>- С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 – С = О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7" name="AutoShape 4" descr="Описание: http://doc4web.ru/uploads/files/36/35785/hello_html_m520dd18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О – 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называется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метиловый эфир пропановой кислоты Б) пропиловый эфир метановой кислоты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этиловый эфир этановой кислоты, Г) метиловый эфир этановой кислот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8. Установите соответствие между названием вещества и классом, к которому оно принадлежит: 1) 2-метилгексанол- 2 А) карбоновые кислот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) 2,2- диметилгексаналь Б) сложные эфир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) 4-метилпентановая кислота В) альдегид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) 1,2 – бензолдиол Г) одноатомные предел. спирт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Д) фенолы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color w:val="000000"/>
        </w:rPr>
        <w:t>2 вариан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щая формула предельных карбоновых кислот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+2</w:t>
      </w:r>
      <w:r>
        <w:rPr>
          <w:rStyle w:val="C2"/>
          <w:color w:val="000000"/>
        </w:rPr>
        <w:t> , Б) С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+1</w:t>
      </w:r>
      <w:r>
        <w:rPr>
          <w:rStyle w:val="C2"/>
          <w:color w:val="000000"/>
        </w:rPr>
        <w:t>OH , B) C</w:t>
      </w:r>
      <w:r>
        <w:rPr>
          <w:rStyle w:val="C1"/>
          <w:rFonts w:eastAsia="Calibri"/>
          <w:color w:val="000000"/>
          <w:vertAlign w:val="subscript"/>
        </w:rPr>
        <w:t>n 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 </w:t>
      </w:r>
      <w:r>
        <w:rPr>
          <w:rStyle w:val="C2"/>
          <w:color w:val="000000"/>
        </w:rPr>
        <w:t>О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, Г) С</w:t>
      </w:r>
      <w:r>
        <w:rPr>
          <w:rStyle w:val="C1"/>
          <w:rFonts w:eastAsia="Calibri"/>
          <w:color w:val="000000"/>
          <w:vertAlign w:val="subscript"/>
        </w:rPr>
        <w:t>n</w:t>
      </w:r>
      <w:r>
        <w:rPr>
          <w:rStyle w:val="C2"/>
          <w:color w:val="000000"/>
        </w:rPr>
        <w:t>H</w:t>
      </w:r>
      <w:r>
        <w:rPr>
          <w:rStyle w:val="C1"/>
          <w:rFonts w:eastAsia="Calibri"/>
          <w:color w:val="000000"/>
          <w:vertAlign w:val="subscript"/>
        </w:rPr>
        <w:t>2n</w:t>
      </w:r>
      <w:r>
        <w:rPr>
          <w:rStyle w:val="C2"/>
          <w:color w:val="000000"/>
        </w:rPr>
        <w:t>O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Метаналь реагирует с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 NaOH, Б) Na , В) 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О , Г) Сu(OH)</w:t>
      </w:r>
      <w:r>
        <w:rPr>
          <w:rStyle w:val="C1"/>
          <w:rFonts w:eastAsia="Calibri"/>
          <w:color w:val="000000"/>
          <w:vertAlign w:val="subscript"/>
        </w:rPr>
        <w:t>2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Для фенолов характерны следующие виды изомерии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углеродного скелета, Б) геометрическая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положения функциональной группы, Г) межклассова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Этанол реагирует с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 Cu, Б) Na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CO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, В) К , Г) С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5</w:t>
      </w:r>
      <w:r>
        <w:rPr>
          <w:rStyle w:val="C2"/>
          <w:color w:val="000000"/>
        </w:rPr>
        <w:t>ОН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5. Сложный эфир подвергается реакции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гидролиза, Б) этерификации, В) гидрирования, Г) окислени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6. Качественная реакция на этаналь 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образование глицерата меди (II) ярко-синего цвета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обесцвечивание бромной воды, В) появление осадка серебра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Г) выделение водорода при взаимодействии с активными металлами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7. Отличие метановой кислоты от других карбоновых кислот проявляется в реакции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 калием, Б) со спиртами, В) со щелочами, г) с оксидом серебр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8. Вещество 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- С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 – СН – С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 - С = О называется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8" name="AutoShape 5" descr="Описание: http://doc4web.ru/uploads/files/36/35785/hello_html_m7360801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9" name="AutoShape 6" descr="Описание: http://doc4web.ru/uploads/files/36/35785/hello_html_18c66177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ОН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бутаналь, Б) 2-метилбутаналь, В) 3-метилпентановая кислота, Г) 3-метилпентанол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9.Группа – СООН называется 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альдегидной Б) карбоксильной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гидроксильной Г) карбонильной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0. Простые эфиры изомерны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карбоновым кислотам, Б) сложным эфирам, В) альдегидам, Г) спиртам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1. Глицерин – обязательная составная часть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жиров, Б) карбоновых кислот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минеральных кислот, Г) спирт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2.Этановая кислота реагирует с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ОН, Б) Н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, В) CuSO</w:t>
      </w:r>
      <w:r>
        <w:rPr>
          <w:rStyle w:val="C1"/>
          <w:rFonts w:eastAsia="Calibri"/>
          <w:color w:val="000000"/>
          <w:vertAlign w:val="subscript"/>
        </w:rPr>
        <w:t>4</w:t>
      </w:r>
      <w:r>
        <w:rPr>
          <w:rStyle w:val="C2"/>
          <w:color w:val="000000"/>
        </w:rPr>
        <w:t>, Г) С1</w:t>
      </w:r>
      <w:r>
        <w:rPr>
          <w:rStyle w:val="C1"/>
          <w:rFonts w:eastAsia="Calibri"/>
          <w:color w:val="000000"/>
          <w:vertAlign w:val="subscript"/>
        </w:rPr>
        <w:t>2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3. Формула бутановой кислоты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</w:t>
      </w:r>
      <w:r>
        <w:rPr>
          <w:rStyle w:val="C1"/>
          <w:rFonts w:eastAsia="Calibri"/>
          <w:color w:val="000000"/>
          <w:vertAlign w:val="subscript"/>
        </w:rPr>
        <w:t>4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9</w:t>
      </w:r>
      <w:r>
        <w:rPr>
          <w:rStyle w:val="C2"/>
          <w:color w:val="000000"/>
        </w:rPr>
        <w:t> – СООН, Б) С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5</w:t>
      </w:r>
      <w:r>
        <w:rPr>
          <w:rStyle w:val="C2"/>
          <w:color w:val="000000"/>
        </w:rPr>
        <w:t> – СООН, В) С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7</w:t>
      </w:r>
      <w:r>
        <w:rPr>
          <w:rStyle w:val="C2"/>
          <w:color w:val="000000"/>
        </w:rPr>
        <w:t> – СООН, Г) С</w:t>
      </w:r>
      <w:r>
        <w:rPr>
          <w:rStyle w:val="C1"/>
          <w:rFonts w:eastAsia="Calibri"/>
          <w:color w:val="000000"/>
          <w:vertAlign w:val="subscript"/>
        </w:rPr>
        <w:t>2</w:t>
      </w:r>
      <w:r>
        <w:rPr>
          <w:rStyle w:val="C2"/>
          <w:color w:val="000000"/>
        </w:rPr>
        <w:t>Н</w:t>
      </w:r>
      <w:r>
        <w:rPr>
          <w:rStyle w:val="C1"/>
          <w:rFonts w:eastAsia="Calibri"/>
          <w:color w:val="000000"/>
          <w:vertAlign w:val="subscript"/>
        </w:rPr>
        <w:t>5</w:t>
      </w:r>
      <w:r>
        <w:rPr>
          <w:rStyle w:val="C2"/>
          <w:color w:val="000000"/>
        </w:rPr>
        <w:t> – СОН 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4. Вещество, формула которого: СН</w:t>
      </w:r>
      <w:r>
        <w:rPr>
          <w:rStyle w:val="C1"/>
          <w:rFonts w:eastAsia="Calibri"/>
          <w:color w:val="000000"/>
          <w:vertAlign w:val="subscript"/>
        </w:rPr>
        <w:t>3 </w:t>
      </w:r>
      <w:r>
        <w:rPr>
          <w:rStyle w:val="C2"/>
          <w:color w:val="000000"/>
        </w:rPr>
        <w:t>называется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10" name="AutoShape 7" descr="Описание: http://doc4web.ru/uploads/files/36/35785/hello_html_3aba027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- С - СН</w:t>
      </w:r>
      <w:r>
        <w:rPr>
          <w:rStyle w:val="C1"/>
          <w:rFonts w:eastAsia="Calibri"/>
          <w:color w:val="000000"/>
          <w:vertAlign w:val="subscript"/>
        </w:rPr>
        <w:t>3 </w:t>
      </w:r>
      <w:r>
        <w:rPr>
          <w:rStyle w:val="C2"/>
          <w:color w:val="000000"/>
        </w:rPr>
        <w:t>- ОН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11" name="AutoShape 8" descr="Описание: http://doc4web.ru/uploads/files/36/35785/hello_html_3aba027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Н</w:t>
      </w:r>
      <w:r>
        <w:rPr>
          <w:rStyle w:val="C1"/>
          <w:rFonts w:eastAsia="Calibri"/>
          <w:color w:val="000000"/>
          <w:vertAlign w:val="subscript"/>
        </w:rPr>
        <w:t>3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2,2-диметилпропанол –1, Б) бутанол- 2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2- метилпропанол - 2, Г) 2 - метилпентанол-2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5. Функциональная группа - ОН входит в состав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карбоновых кислот, Б) эфиров, В) спиртов, Г) альдегидов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6. В результате гидролиза жиров образуются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кислоты и альдегиды, Б) кислоты и многоатомный спирт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спирты и вода, Г) спирты и альдегид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7. Вещество, формула которого СН</w:t>
      </w:r>
      <w:r>
        <w:rPr>
          <w:rStyle w:val="C1"/>
          <w:rFonts w:eastAsia="Calibri"/>
          <w:color w:val="000000"/>
          <w:vertAlign w:val="subscript"/>
        </w:rPr>
        <w:t>3 </w:t>
      </w:r>
      <w:r>
        <w:rPr>
          <w:rStyle w:val="C2"/>
          <w:color w:val="000000"/>
        </w:rPr>
        <w:t>– С = О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12" name="AutoShape 9" descr="Описание: http://doc4web.ru/uploads/files/36/35785/hello_html_m95bd2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4.7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О – СН</w:t>
      </w:r>
      <w:r>
        <w:rPr>
          <w:rStyle w:val="C1"/>
          <w:rFonts w:eastAsia="Calibri"/>
          <w:color w:val="000000"/>
          <w:vertAlign w:val="subscript"/>
        </w:rPr>
        <w:t>3</w:t>
      </w:r>
      <w:r>
        <w:rPr>
          <w:rStyle w:val="C2"/>
          <w:color w:val="000000"/>
        </w:rPr>
        <w:t> называется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пропиловый эфир метановой кислоты, Б) метиловый эфир пропановой кислоты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этиловый эфир этановой кислоты, Г) метиловый эфир этановой кислот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8. Установите соответствие между названием вещества и классом, к которому оно принадлежит: 1) 1,3 – пропандиол А) фенол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) 2 - метилпентанол Б) многоатомные спирт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) 4 - метилпентаналь В) альдегид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) 1,2,3 – бензолтриол Г) одноатомные предел. спирт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Д) простые эфиры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</w:rPr>
        <w:t>Ответы:</w:t>
      </w:r>
    </w:p>
    <w:tbl>
      <w:tblPr>
        <w:tblW w:w="9691" w:type="dxa"/>
        <w:jc w:val="left"/>
        <w:tblInd w:w="-3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001"/>
        <w:gridCol w:w="3001"/>
        <w:gridCol w:w="3689"/>
      </w:tblGrid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before="0" w:after="0"/>
              <w:rPr>
                <w:color w:val="000000"/>
                <w:lang w:val="en-US"/>
              </w:rPr>
            </w:pPr>
            <w:r>
              <w:rPr>
                <w:rStyle w:val="C4"/>
              </w:rPr>
              <w:t>Вопрос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before="0" w:after="0"/>
              <w:rPr>
                <w:color w:val="000000"/>
                <w:lang w:val="en-US"/>
              </w:rPr>
            </w:pPr>
            <w:r>
              <w:rPr>
                <w:rStyle w:val="C4"/>
              </w:rPr>
              <w:t xml:space="preserve">Вариант </w:t>
            </w:r>
            <w:r>
              <w:rPr>
                <w:rStyle w:val="C4"/>
                <w:lang w:val="en-US"/>
              </w:rPr>
              <w:t>1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0"/>
              <w:spacing w:before="0" w:after="0"/>
              <w:ind w:left="2177" w:hanging="2177"/>
              <w:rPr>
                <w:color w:val="000000"/>
              </w:rPr>
            </w:pPr>
            <w:r>
              <w:rPr>
                <w:rStyle w:val="C4"/>
              </w:rPr>
              <w:t>Вариант 2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2177" w:hanging="2177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left="2177" w:hanging="2177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В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Г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Г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Г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В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</w:t>
            </w:r>
          </w:p>
        </w:tc>
      </w:tr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1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ГВАД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>БГВА</w:t>
            </w:r>
          </w:p>
        </w:tc>
      </w:tr>
    </w:tbl>
    <w:p>
      <w:pPr>
        <w:pStyle w:val="2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Углеводо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Тестовые задания с выбором ответа. За задание 1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щую формулу аре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n +2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3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n—2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 -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 какому классу относится УВ с формуло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анов            2) алкенов          3) алкинов         4) аре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изомера для вещества, формула которого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 метилбутен 2           2) бутен 2              3) бутан             4) бутин 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гомолога для пентадиена 1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диен 1,2        2) бутадиен 1,3           3) пропадиен 1,2        4) пентадиен 1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вещества, для которого характерна реакция замещ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н        2) бутен 1         3) бутин          4) бутадиен 1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вещества, для которого характерна реакция гидр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пен      2) пропан     3) этан        4) бут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, 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формулу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цепочке превращени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3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4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ую реакцию применяют для получения УВ с более длинной цеп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юрца            2) Кучерова            3) Зайцева         4) Марковник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улы веществ, которые вступают в реакцию друг с друг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колько молей углекислого газа образуется при полном сгорании мет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моль           2) 2 моль            3) 3 моль           4) 4 м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тров  углекислого газа образуется при сжигании 4,2 г пропе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,36 л           2) 6,36 л               3) 6,72 л           4) 3,42 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. Задания со свободным ответ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ласти применения алкенов.                         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 для следующих превращений:       6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азвания продуктам реа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Задач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ведите молекулярную формулу УВ, массовая доля углерода в котором составляет 83,3%. Относительная плотность паров этого вещества по водороду составляет 29.     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Углеводо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Тестовые задания с выбором ответа. За задание 1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кажите общую формулу алке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n +2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3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n—2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 -6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 какому классу относится УВ с формуло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алканов            2) алкенов          3) алкинов         4) аре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кажите название изомера для вещества, формула которого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 = С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нтин 2           2) бутан            3) бутен 2            4) бутин 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Укажите название гомолога для бут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ен        2) бутин           3) пропан        4) проп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Укажите название вещества, для которого характерна реакция замещ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ксан        2) гексен 1         3) гексин 1          4) гексадиен 1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Укажите название вещества, для которого характерна реакция гидр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      2) пропан     3) пропен        4) эт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формулу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цепочке превращений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– CHCl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2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3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Cl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4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огласно какому правилу осуществляется присоединение галогеноводородов к несимметричным алкен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юрца            2) Кучерова            3) Зайцева         4) Марковник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улы веществ, которые вступают в реакцию друг с друг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колько молей углекислого газа образуется при полном сгорании эт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моль           2) 2 моль            3) 3 моль           4) 4 м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олько в граммах паров воды образуется при сжигании 5,8 г бут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 г                 2) 15 г                  3)  12 г              4) 18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. Задания со свободным ответ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ислите области применения алканов.                         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пишите уравнения химических реакций для следующих превращений:      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азвания продуктам реа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Задач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ведите молекулярную формулу УВ, массовая доля углерода и водорода  в котором составляют 81,82% и 18,18% . Относительная плотность паров этого вещества по водороду составляет 2.                                                                                                                  4 балла</w:t>
      </w:r>
    </w:p>
    <w:p>
      <w:pPr>
        <w:pStyle w:val="Normal"/>
        <w:ind w:left="360" w:hanging="0"/>
        <w:jc w:val="center"/>
        <w:rPr/>
      </w:pPr>
      <w:r>
        <w:rPr/>
        <w:t>Эталоны ответ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45"/>
        <w:gridCol w:w="332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лимеров, растворителей, уксусной кислоты, этанола, созревания плод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жи, резины, типографской краски, органических соединений, фреонов, метанола, ацетиле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лорме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замещения (галоге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ю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итроэ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замещения (нитрование)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цет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лучения аце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ен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риме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итробен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замещения (нитрование)        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58г/м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(0,833·58)/12=4м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υ(Н)= 0,167·58/1 = 8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= 4г/мо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υ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(0,8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/12 =2м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υ(Н)=(0,18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/1 =6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» -  17 – 23 баллов </w:t>
      </w:r>
      <w:r>
        <w:rPr>
          <w:rFonts w:cs="Times New Roman" w:ascii="Times New Roman" w:hAnsi="Times New Roman"/>
          <w:sz w:val="24"/>
          <w:szCs w:val="24"/>
        </w:rPr>
        <w:t>(76 - 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4» -  11 – 22 баллов </w:t>
      </w:r>
      <w:r>
        <w:rPr>
          <w:rFonts w:cs="Times New Roman" w:ascii="Times New Roman" w:hAnsi="Times New Roman"/>
          <w:sz w:val="24"/>
          <w:szCs w:val="24"/>
        </w:rPr>
        <w:t>(47 – 7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-  8 – 10 баллов   </w:t>
      </w:r>
      <w:r>
        <w:rPr>
          <w:rFonts w:cs="Times New Roman" w:ascii="Times New Roman" w:hAnsi="Times New Roman"/>
          <w:sz w:val="24"/>
          <w:szCs w:val="24"/>
        </w:rPr>
        <w:t>(34 – 4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менее 8 баллов</w:t>
      </w:r>
    </w:p>
    <w:p>
      <w:pPr>
        <w:pStyle w:val="222"/>
        <w:tabs>
          <w:tab w:val="clear" w:pos="708"/>
          <w:tab w:val="left" w:pos="1790" w:leader="none"/>
          <w:tab w:val="left" w:pos="1912" w:leader="none"/>
        </w:tabs>
        <w:ind w:left="1080" w:hanging="0"/>
        <w:rPr/>
      </w:pPr>
      <w:r>
        <w:rPr/>
        <w:t>3.2.Примерные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</w:t>
      </w:r>
      <w:r>
        <w:rPr>
          <w:spacing w:val="-62"/>
        </w:rPr>
        <w:t xml:space="preserve"> </w:t>
      </w:r>
      <w:r>
        <w:rPr/>
        <w:t>(дифференцированный</w:t>
      </w:r>
      <w:r>
        <w:rPr>
          <w:spacing w:val="1"/>
        </w:rPr>
        <w:t xml:space="preserve"> </w:t>
      </w:r>
      <w:r>
        <w:rPr/>
        <w:t>зач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  <w:br/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     Тестовые задания с выбором одного правильного ответа.</w:t>
        <w:br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(1 балл) Число атомов всех химических элементов в молекуле серной кислоты равно:</w:t>
        <w:br/>
        <w:t>А. 3.</w:t>
        <w:tab/>
        <w:t xml:space="preserve">               Б. 4.</w:t>
        <w:tab/>
        <w:t xml:space="preserve"> В. 7.      Г. 5</w:t>
        <w:br/>
        <w:t xml:space="preserve">2. (1 балл). Число протонов, нейтронов и электронов в атоме фтор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° - 10; ē - 19.    Б.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0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° - 9; ē - 10.</w:t>
        <w:tab/>
        <w:t xml:space="preserve"> В.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0; ē</w:t>
      </w:r>
      <w:r>
        <w:rPr>
          <w:rStyle w:val="3"/>
          <w:rFonts w:eastAsia="Calibri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</w:t>
        <w:br/>
        <w:t>3. (1 балл). Группа формул веществ с ковалентным типом химической связи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Б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  <w:tab/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Н.</w:t>
        <w:br/>
        <w:t>4. (1 балл). В 180 г воды растворили 20 г соли. Массовая доля соли в полученном растворе равна:</w:t>
        <w:br/>
        <w:t>А. 9%.</w:t>
        <w:tab/>
        <w:t xml:space="preserve"> Б. 10%.</w:t>
        <w:tab/>
        <w:t xml:space="preserve">                                В. 20%.</w:t>
        <w:br/>
        <w:t xml:space="preserve">5. (1 балл). Химическая реакция, уравнение котор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+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=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реакцией:</w:t>
        <w:br/>
        <w:t xml:space="preserve">А. Соединения, окислительно-восстановительной. </w:t>
        <w:br/>
        <w:t>Б. Соединения, не окислительно-восстановительной.</w:t>
        <w:br/>
        <w:t>В. Обмена, не окислительно-восстановительной.</w:t>
        <w:br/>
        <w:t>6. (1 балл). Вещество, не вступающее в реакцию с раствором разбавленной серной кислоты:</w:t>
        <w:br/>
        <w:t>А. Гидроксид магния.</w:t>
        <w:tab/>
        <w:t xml:space="preserve">              Б. Медь.</w:t>
        <w:tab/>
        <w:t xml:space="preserve">  В. Оксид цинка.</w:t>
        <w:br/>
        <w:t>7. (1 балл). Вещество, при растворении которого в воде электролитической диссоциации практически не происходит:</w:t>
        <w:br/>
        <w:t>А. Гидроксид натрия.</w:t>
        <w:tab/>
        <w:t xml:space="preserve"> Б. Сульфат калия.</w:t>
        <w:tab/>
        <w:t xml:space="preserve">  В. Хлорид серебра.</w:t>
        <w:br/>
        <w:t>8. (1 балл). Одновременно могут находиться в растворе ионы:</w:t>
        <w:br/>
        <w:t xml:space="preserve">А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Style w:val="31"/>
          <w:rFonts w:eastAsia="Calibri"/>
          <w:sz w:val="24"/>
          <w:szCs w:val="24"/>
        </w:rPr>
        <w:t>Б</w:t>
      </w:r>
      <w:r>
        <w:rPr>
          <w:rStyle w:val="31"/>
          <w:rFonts w:eastAsia="Calibri"/>
          <w:sz w:val="24"/>
          <w:szCs w:val="24"/>
          <w:lang w:val="en-US"/>
        </w:rPr>
        <w:t>.Mg</w:t>
      </w:r>
      <w:r>
        <w:rPr>
          <w:rStyle w:val="31"/>
          <w:rFonts w:eastAsia="Calibri"/>
          <w:sz w:val="24"/>
          <w:szCs w:val="24"/>
          <w:vertAlign w:val="superscript"/>
          <w:lang w:val="en-US"/>
        </w:rPr>
        <w:t>2+</w:t>
      </w:r>
      <w:r>
        <w:rPr>
          <w:rStyle w:val="31"/>
          <w:rFonts w:eastAsia="Calibri"/>
          <w:sz w:val="24"/>
          <w:szCs w:val="24"/>
          <w:lang w:val="en-US"/>
        </w:rPr>
        <w:t>,</w:t>
      </w:r>
      <w:r>
        <w:rPr>
          <w:rStyle w:val="3"/>
          <w:rFonts w:eastAsia="Calibri"/>
          <w:sz w:val="24"/>
          <w:szCs w:val="24"/>
          <w:lang w:val="en-US"/>
        </w:rPr>
        <w:t>K</w:t>
      </w:r>
      <w:r>
        <w:rPr>
          <w:rStyle w:val="3"/>
          <w:rFonts w:eastAsia="Calibri"/>
          <w:sz w:val="24"/>
          <w:szCs w:val="24"/>
          <w:vertAlign w:val="superscript"/>
          <w:lang w:val="en-US"/>
        </w:rPr>
        <w:t>+</w:t>
      </w:r>
      <w:r>
        <w:rPr>
          <w:rStyle w:val="3"/>
          <w:rFonts w:eastAsia="Calibri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    </w:t>
      </w:r>
      <w:r>
        <w:rPr>
          <w:rStyle w:val="31"/>
          <w:rFonts w:eastAsia="Calibri"/>
          <w:sz w:val="24"/>
          <w:szCs w:val="24"/>
          <w:lang w:val="en-US"/>
        </w:rPr>
        <w:t>B. Fe</w:t>
      </w:r>
      <w:r>
        <w:rPr>
          <w:rStyle w:val="31"/>
          <w:rFonts w:eastAsia="Calibri"/>
          <w:sz w:val="24"/>
          <w:szCs w:val="24"/>
          <w:vertAlign w:val="superscript"/>
          <w:lang w:val="en-US"/>
        </w:rPr>
        <w:t>2+</w:t>
      </w:r>
      <w:r>
        <w:rPr>
          <w:rStyle w:val="31"/>
          <w:rFonts w:eastAsia="Calibri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(1 балл). Среди веществ, формулы котор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нет представителя класса:</w:t>
        <w:br/>
        <w:t>А. Кислот.</w:t>
        <w:tab/>
        <w:t xml:space="preserve"> Б. Оксидов.</w:t>
        <w:tab/>
        <w:t>В. Основа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.</w:t>
      </w:r>
      <w:r>
        <w:rPr>
          <w:rFonts w:cs="Times New Roman" w:ascii="Times New Roman" w:hAnsi="Times New Roman"/>
          <w:sz w:val="24"/>
          <w:szCs w:val="24"/>
        </w:rPr>
        <w:t xml:space="preserve"> Задания со свободным ответом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(3 балла). Назовите вещества, формулы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и укажите класс, к которому они относятся.</w:t>
        <w:br/>
        <w:t>11. (3 балла). Изобразите схему электронного строения атома серы. Запишите 2 формулы соединений, в которых этот атом проявляет максимальную и минимальную степени окисления.</w:t>
        <w:br/>
        <w:t xml:space="preserve">12. (8 баллов). Составьте уравнения химических реакций согласно схеме, укажите тип каждой реакци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3.  (2 балла). По уравнению ре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 2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ссчитайте количество вещества гидроксида натрия, необходимого для полной нейтрализации раствора, со</w:t>
        <w:softHyphen/>
        <w:t>держащего 24,5 г серной кисл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  <w:r>
        <w:rPr>
          <w:rFonts w:cs="Times New Roman" w:ascii="Times New Roman" w:hAnsi="Times New Roman"/>
          <w:sz w:val="24"/>
          <w:szCs w:val="24"/>
        </w:rPr>
        <w:t>Тестовые задания с выбором одного правильного ответа.</w:t>
        <w:br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(1 балл) Число атомов всех химических элементов в молекуле фосфорной  кислоты равно:</w:t>
        <w:br/>
        <w:t>А. 3.</w:t>
        <w:tab/>
        <w:t xml:space="preserve"> Б. 6.</w:t>
        <w:tab/>
        <w:t xml:space="preserve"> В. 8.          Г.5</w:t>
        <w:br/>
        <w:t xml:space="preserve">2. (1 балл). Число протонов, нейтронов и электронов в атоме изотопа хлора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7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° - 18; ē - 17.    Б.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8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° - 18; ē – 18    В.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7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8; ē</w:t>
      </w:r>
      <w:r>
        <w:rPr>
          <w:rStyle w:val="3"/>
          <w:rFonts w:eastAsia="Calibri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.</w:t>
        <w:br/>
        <w:t>3. (1 балл). Группа формул веществ с ионным типом химической связи:</w:t>
        <w:br/>
        <w:t>А. 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Б.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В.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В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 (1 балл). Масса соли содержащейся в 150 г 5%-го раствора соли, равна:</w:t>
        <w:br/>
        <w:t>А. 5 г.</w:t>
        <w:tab/>
        <w:t xml:space="preserve"> Б. 7,5 г.</w:t>
        <w:tab/>
        <w:t xml:space="preserve"> В. 30 г.</w:t>
        <w:br/>
        <w:t>5. (1 балл). Химическая реакция, уравнение которой 2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реакцией:</w:t>
        <w:br/>
        <w:t xml:space="preserve">А. Разложения, окислительно-восстановительной. </w:t>
        <w:br/>
        <w:t>Б. Разложения, не окислительно-восстановительной.</w:t>
        <w:br/>
        <w:t>В. Замещения, окислительно-восстановительной.</w:t>
        <w:br/>
        <w:t>6. (1 балл). Вещество, вступающее в реакцию с раствором гидроксида натрия:</w:t>
        <w:br/>
        <w:t>А. Оксид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tab/>
        <w:t xml:space="preserve"> Б. Оксид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tab/>
        <w:t xml:space="preserve"> В. Хлорид серебра.</w:t>
        <w:br/>
        <w:t>7. (1 балл). Вещество, которое в водном растворе полностью диссоциирует:</w:t>
        <w:br/>
        <w:t>А. Оксид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tab/>
        <w:t xml:space="preserve">  Б. Нитрат калия.</w:t>
        <w:tab/>
        <w:t xml:space="preserve"> В. Сульфат бария.</w:t>
        <w:br/>
        <w:t>8. (1 балл). Одновременно не могут находиться в растворе ионы:</w:t>
        <w:br/>
        <w:t xml:space="preserve">А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─</w:t>
      </w:r>
      <w:r>
        <w:rPr>
          <w:rStyle w:val="31"/>
          <w:rFonts w:eastAsia="Calibri"/>
          <w:sz w:val="24"/>
          <w:szCs w:val="24"/>
        </w:rPr>
        <w:t>Б</w:t>
      </w:r>
      <w:r>
        <w:rPr>
          <w:rStyle w:val="31"/>
          <w:rFonts w:eastAsia="Calibri"/>
          <w:sz w:val="24"/>
          <w:szCs w:val="24"/>
          <w:lang w:val="en-US"/>
        </w:rPr>
        <w:t xml:space="preserve">. </w:t>
      </w:r>
      <w:r>
        <w:rPr>
          <w:rStyle w:val="3"/>
          <w:rFonts w:eastAsia="Calibri"/>
          <w:sz w:val="24"/>
          <w:szCs w:val="24"/>
          <w:lang w:val="en-US"/>
        </w:rPr>
        <w:t>K</w:t>
      </w:r>
      <w:r>
        <w:rPr>
          <w:rStyle w:val="3"/>
          <w:rFonts w:eastAsia="Calibri"/>
          <w:sz w:val="24"/>
          <w:szCs w:val="24"/>
          <w:vertAlign w:val="superscript"/>
          <w:lang w:val="en-US"/>
        </w:rPr>
        <w:t>+</w:t>
      </w:r>
      <w:r>
        <w:rPr>
          <w:rStyle w:val="3"/>
          <w:rFonts w:eastAsia="Calibri"/>
          <w:sz w:val="24"/>
          <w:szCs w:val="24"/>
          <w:lang w:val="en-US"/>
        </w:rPr>
        <w:t>, Zn</w:t>
      </w:r>
      <w:r>
        <w:rPr>
          <w:rStyle w:val="3"/>
          <w:rFonts w:eastAsia="Calibri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Style w:val="31"/>
          <w:rFonts w:eastAsia="Calibri"/>
          <w:sz w:val="24"/>
          <w:szCs w:val="24"/>
          <w:lang w:val="en-US"/>
        </w:rPr>
        <w:t>B</w:t>
      </w:r>
      <w:r>
        <w:rPr>
          <w:rStyle w:val="31"/>
          <w:rFonts w:eastAsia="Calibri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31"/>
          <w:rFonts w:eastAsia="Calibri"/>
          <w:sz w:val="24"/>
          <w:szCs w:val="24"/>
          <w:lang w:val="en-US"/>
        </w:rPr>
        <w:t>Fe</w:t>
      </w:r>
      <w:r>
        <w:rPr>
          <w:rStyle w:val="31"/>
          <w:rFonts w:eastAsia="Calibri"/>
          <w:sz w:val="24"/>
          <w:szCs w:val="24"/>
          <w:vertAlign w:val="superscript"/>
        </w:rPr>
        <w:t>2+</w:t>
      </w:r>
      <w:r>
        <w:rPr>
          <w:rStyle w:val="31"/>
          <w:rFonts w:eastAsia="Calibri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9. (1 балл). Среди веществ, формулы которых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Н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нет представителя класса:</w:t>
        <w:br/>
        <w:t>А. Кислот.</w:t>
        <w:tab/>
        <w:t xml:space="preserve"> Б. Оксидов.</w:t>
        <w:tab/>
        <w:t xml:space="preserve"> В. Оснований.          Г. Сол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</w:t>
      </w:r>
      <w:r>
        <w:rPr>
          <w:rFonts w:cs="Times New Roman" w:ascii="Times New Roman" w:hAnsi="Times New Roman"/>
          <w:sz w:val="24"/>
          <w:szCs w:val="24"/>
        </w:rPr>
        <w:t xml:space="preserve"> Задания со свободным ответом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(3 балла). Назовите вещества, формулы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Н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кажите класс, к которому они относятся.</w:t>
        <w:br/>
        <w:t>11. (3 балла). Изобразите схему электронного строения атома фосфора. Запишите 2 формулы соединений, в которых этот атом проявляет максимальную и минимальную степени окисления.</w:t>
        <w:br/>
        <w:t xml:space="preserve">12. (8 баллов). Запишите уравнения химических реакций согласно схеме, укажите тип каждой реакции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Style w:val="2pt"/>
          <w:rFonts w:eastAsia="Calibri"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3.  (2 балла). По уравнению ре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ЗКОН = К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З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ссчитайте количество вещества гидроксида калия, необходимого для полной нейтрализации раствора, со</w:t>
        <w:softHyphen/>
        <w:t>держащего 4,9 г фосфорной кислоты.</w:t>
      </w:r>
    </w:p>
    <w:p>
      <w:pPr>
        <w:pStyle w:val="Style20"/>
        <w:numPr>
          <w:ilvl w:val="0"/>
          <w:numId w:val="27"/>
        </w:numPr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Обработка результатов контрольной работы.</w:t>
      </w:r>
    </w:p>
    <w:p>
      <w:pPr>
        <w:pStyle w:val="Style20"/>
        <w:spacing w:before="0" w:after="120"/>
        <w:ind w:left="720" w:hanging="0"/>
        <w:rPr/>
      </w:pPr>
      <w:r>
        <w:rPr>
          <w:rFonts w:eastAsia="SimSun;宋体"/>
        </w:rPr>
        <w:t xml:space="preserve">     </w:t>
      </w:r>
      <w:r>
        <w:rPr/>
        <w:t>Работа оценивается в 25 баллов. Тестовые ответы части  «А» оцениваются одним баллом каждое. В части  «Б»  количество баллов определяется уровнем сложности задания. Их оценка проводится не только за полностью правильный ответ, но и за выполнение  определённых этапов и элементов задания. Это отражено в правилах провер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5"/>
        <w:gridCol w:w="692"/>
        <w:gridCol w:w="692"/>
        <w:gridCol w:w="693"/>
        <w:gridCol w:w="692"/>
        <w:gridCol w:w="692"/>
        <w:gridCol w:w="693"/>
        <w:gridCol w:w="692"/>
        <w:gridCol w:w="700"/>
        <w:gridCol w:w="695"/>
        <w:gridCol w:w="694"/>
        <w:gridCol w:w="672"/>
        <w:gridCol w:w="67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А (9 баллов)    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Б( 16 бал.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20" w:hanging="0"/>
        <w:rPr/>
      </w:pPr>
      <w:r>
        <w:rPr/>
        <w:t>Кодификаторы ответов части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706"/>
        <w:gridCol w:w="370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риан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ариан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4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заданий части Б</w:t>
      </w:r>
    </w:p>
    <w:p>
      <w:pPr>
        <w:pStyle w:val="Style20"/>
        <w:ind w:left="720" w:hanging="0"/>
        <w:rPr/>
      </w:pPr>
      <w:r>
        <w:rPr>
          <w:b/>
          <w:sz w:val="24"/>
          <w:szCs w:val="24"/>
        </w:rPr>
        <w:t>Задание 10</w:t>
      </w:r>
      <w:r>
        <w:rPr>
          <w:sz w:val="24"/>
          <w:szCs w:val="24"/>
        </w:rPr>
        <w:t xml:space="preserve"> :( 0,5б название + 0,5б класс)х3 формулы=  </w:t>
      </w:r>
      <w:r>
        <w:rPr>
          <w:b/>
          <w:sz w:val="24"/>
          <w:szCs w:val="24"/>
        </w:rPr>
        <w:t>3 балла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дание11</w:t>
      </w:r>
      <w:r>
        <w:rPr>
          <w:sz w:val="24"/>
          <w:szCs w:val="24"/>
        </w:rPr>
        <w:t xml:space="preserve">: 1б.схема+ 2б  формулы= </w:t>
      </w:r>
      <w:r>
        <w:rPr>
          <w:b/>
          <w:sz w:val="24"/>
          <w:szCs w:val="24"/>
        </w:rPr>
        <w:t xml:space="preserve">3балла  </w:t>
      </w:r>
    </w:p>
    <w:p>
      <w:pPr>
        <w:pStyle w:val="Style20"/>
        <w:ind w:left="720" w:hanging="0"/>
        <w:rPr/>
      </w:pPr>
      <w:r>
        <w:rPr>
          <w:b/>
          <w:sz w:val="24"/>
          <w:szCs w:val="24"/>
        </w:rPr>
        <w:t>Задание 12:(</w:t>
      </w:r>
      <w:r>
        <w:rPr>
          <w:sz w:val="24"/>
          <w:szCs w:val="24"/>
        </w:rPr>
        <w:t xml:space="preserve"> 2б формулы + 1б коэффициенты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1б тип реакции)х2=</w:t>
      </w:r>
      <w:r>
        <w:rPr>
          <w:b/>
          <w:sz w:val="24"/>
          <w:szCs w:val="24"/>
        </w:rPr>
        <w:t>8баллов</w:t>
      </w:r>
    </w:p>
    <w:p>
      <w:pPr>
        <w:pStyle w:val="Style20"/>
        <w:ind w:left="720" w:hanging="0"/>
        <w:rPr/>
      </w:pPr>
      <w:r>
        <w:rPr>
          <w:b/>
          <w:sz w:val="24"/>
          <w:szCs w:val="24"/>
        </w:rPr>
        <w:t>Задание 13:</w:t>
      </w:r>
      <w:r>
        <w:rPr>
          <w:sz w:val="24"/>
          <w:szCs w:val="24"/>
        </w:rPr>
        <w:t xml:space="preserve"> 1б  перевод массы известного вещества в количество вещества+ 1балл расчёт количества продукта из уравнения реакции= </w:t>
      </w:r>
      <w:r>
        <w:rPr>
          <w:b/>
          <w:sz w:val="24"/>
          <w:szCs w:val="24"/>
        </w:rPr>
        <w:t>2 балла</w:t>
      </w:r>
    </w:p>
    <w:p>
      <w:pPr>
        <w:pStyle w:val="Style20"/>
        <w:spacing w:before="0" w:after="120"/>
        <w:ind w:left="720" w:hanging="0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имерная шкала перевода в пятибальную систему оценки соответствует рекомендациям автора   программы  О. С. Габриеляна  в процентном выражении применительно к  общему числу баллов 25.</w:t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выполнения              баллы                отметка</w:t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  -    33%                    0  -   8                     «2»</w:t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4  -   61%                    9  -  15                   « 3»</w:t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2  -   89%                  16  -  22                    «4»</w:t>
      </w:r>
    </w:p>
    <w:p>
      <w:pPr>
        <w:pStyle w:val="Style20"/>
        <w:numPr>
          <w:ilvl w:val="1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100%                 23   - 25                    «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360" w:hanging="0"/>
        <w:rPr/>
      </w:pPr>
      <w:bookmarkStart w:id="10" w:name="__RefHeading___Toc191209218"/>
      <w:bookmarkEnd w:id="10"/>
      <w:r>
        <w:rPr/>
        <w:t>4.</w:t>
      </w:r>
      <w:r>
        <w:rPr>
          <w:rFonts w:cs="Times New Roman"/>
        </w:rPr>
        <w:t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Style22"/>
        <w:numPr>
          <w:ilvl w:val="0"/>
          <w:numId w:val="0"/>
        </w:numPr>
        <w:ind w:left="360" w:hanging="0"/>
        <w:rPr>
          <w:rFonts w:cs="Times New Roman"/>
        </w:rPr>
      </w:pPr>
      <w:bookmarkStart w:id="11" w:name="__RefHeading___Toc191209219"/>
      <w:bookmarkEnd w:id="11"/>
      <w:r>
        <w:rPr>
          <w:rFonts w:cs="Times New Roman"/>
        </w:rPr>
        <w:t>4.1. Методические рекомендации по оцениванию сформированности компетенций по результатам промежуточной аттестации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ифференцированного зачёта преподаватель оценивает сформированность требуемых компетенций в оценочном листе.</w:t>
      </w:r>
    </w:p>
    <w:p>
      <w:pPr>
        <w:pStyle w:val="Normal"/>
        <w:jc w:val="center"/>
        <w:rPr/>
      </w:pPr>
      <w:r>
        <w:rPr/>
        <w:t>Оценочный лист сформированности компетенц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1815"/>
        <w:gridCol w:w="1481"/>
        <w:gridCol w:w="1601"/>
        <w:gridCol w:w="15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8" w:after="0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-тенц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петенции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сформированности компетенции (части компетенции), относимых к дисциплин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довлетв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28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лично 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неудовлетворитель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</w:t>
            </w:r>
          </w:p>
          <w:p>
            <w:pPr>
              <w:pStyle w:val="Normal"/>
              <w:spacing w:before="0" w:after="20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00" w:val="clear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обнаружившему знание основного учебно-программного материала в объеме, необходимом для дальнейшей учебы и предстоящей работы по профессии, справляющемуся с выполнением заданий, предусмотренных программой, студентам, обладающим необходимыми знаниями, но допустившим неточности в ответе на зачёте при итоговых задан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студенту, обнаружившему полное знание учебно- 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профессиональной деятель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отлично» выставляется студенту, обнаружившему всестороннее систематическое знание учебно-программного материала, умение свободно выполнять практические задания, освоившему основную литературу и знакомому с дополнительной литературой, рекомендованной программой, студентам, усвоившим взаимосвязь основных понятий дисциплины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и для приобретаемой профессии, проявившему творческие способности в понимании и использовании учебно- программного материала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дисципл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0495" cy="759841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876808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41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541" w:hanging="25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zh-C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Основной текст (1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1">
    <w:name w:val="Основной текст (18)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Style18">
    <w:name w:val="Заголвок Знак"/>
    <w:qFormat/>
    <w:rPr>
      <w:rFonts w:ascii="Times New Roman" w:hAnsi="Times New Roman" w:eastAsia="Calibri" w:cs="Cambria"/>
      <w:b/>
      <w:bCs/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auto" w:line="240" w:before="0" w:after="0"/>
      <w:ind w:left="721" w:right="192" w:hanging="722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auto" w:line="240" w:before="0" w:after="0"/>
      <w:ind w:left="721" w:hanging="181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главление 31"/>
    <w:basedOn w:val="Normal"/>
    <w:qFormat/>
    <w:pPr>
      <w:widowControl w:val="false"/>
      <w:autoSpaceDE w:val="false"/>
      <w:spacing w:lineRule="exact" w:line="289" w:before="0" w:after="0"/>
      <w:ind w:left="964" w:hanging="39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главление 41"/>
    <w:basedOn w:val="Normal"/>
    <w:qFormat/>
    <w:pPr>
      <w:widowControl w:val="false"/>
      <w:autoSpaceDE w:val="false"/>
      <w:spacing w:lineRule="auto" w:line="240" w:before="0" w:after="0"/>
      <w:ind w:left="5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главление 51"/>
    <w:basedOn w:val="Normal"/>
    <w:qFormat/>
    <w:pPr>
      <w:widowControl w:val="false"/>
      <w:autoSpaceDE w:val="false"/>
      <w:spacing w:lineRule="exact" w:line="299" w:before="0" w:after="0"/>
      <w:ind w:left="824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главление 61"/>
    <w:basedOn w:val="Normal"/>
    <w:qFormat/>
    <w:pPr>
      <w:widowControl w:val="false"/>
      <w:autoSpaceDE w:val="false"/>
      <w:spacing w:lineRule="auto" w:line="240" w:before="0" w:after="0"/>
      <w:ind w:left="1184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главление 71"/>
    <w:basedOn w:val="Normal"/>
    <w:qFormat/>
    <w:pPr>
      <w:widowControl w:val="false"/>
      <w:autoSpaceDE w:val="false"/>
      <w:spacing w:lineRule="auto" w:line="240" w:before="0" w:after="0"/>
      <w:ind w:left="1648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69" w:hanging="42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541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54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1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Оглавление 12"/>
    <w:basedOn w:val="Normal"/>
    <w:qFormat/>
    <w:pPr>
      <w:widowControl w:val="false"/>
      <w:autoSpaceDE w:val="false"/>
      <w:spacing w:lineRule="auto" w:line="240" w:before="0" w:after="0"/>
      <w:ind w:left="721" w:right="192" w:hanging="722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главление 22"/>
    <w:basedOn w:val="Normal"/>
    <w:qFormat/>
    <w:pPr>
      <w:widowControl w:val="false"/>
      <w:autoSpaceDE w:val="false"/>
      <w:spacing w:lineRule="auto" w:line="240" w:before="0" w:after="0"/>
      <w:ind w:left="721" w:hanging="181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главление 32"/>
    <w:basedOn w:val="Normal"/>
    <w:qFormat/>
    <w:pPr>
      <w:widowControl w:val="false"/>
      <w:autoSpaceDE w:val="false"/>
      <w:spacing w:lineRule="exact" w:line="289" w:before="0" w:after="0"/>
      <w:ind w:left="964" w:hanging="39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главление 42"/>
    <w:basedOn w:val="Normal"/>
    <w:qFormat/>
    <w:pPr>
      <w:widowControl w:val="false"/>
      <w:autoSpaceDE w:val="false"/>
      <w:spacing w:lineRule="auto" w:line="240" w:before="0" w:after="0"/>
      <w:ind w:left="5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главление 52"/>
    <w:basedOn w:val="Normal"/>
    <w:qFormat/>
    <w:pPr>
      <w:widowControl w:val="false"/>
      <w:autoSpaceDE w:val="false"/>
      <w:spacing w:lineRule="exact" w:line="299" w:before="0" w:after="0"/>
      <w:ind w:left="824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62">
    <w:name w:val="Оглавление 62"/>
    <w:basedOn w:val="Normal"/>
    <w:qFormat/>
    <w:pPr>
      <w:widowControl w:val="false"/>
      <w:autoSpaceDE w:val="false"/>
      <w:spacing w:lineRule="auto" w:line="240" w:before="0" w:after="0"/>
      <w:ind w:left="1184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главление 72"/>
    <w:basedOn w:val="Normal"/>
    <w:qFormat/>
    <w:pPr>
      <w:widowControl w:val="false"/>
      <w:autoSpaceDE w:val="false"/>
      <w:spacing w:lineRule="auto" w:line="240" w:before="0" w:after="0"/>
      <w:ind w:left="1648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widowControl w:val="false"/>
      <w:autoSpaceDE w:val="false"/>
      <w:spacing w:lineRule="auto" w:line="240" w:before="0" w:after="0"/>
      <w:ind w:left="1669" w:hanging="42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2">
    <w:name w:val="Заголовок 22"/>
    <w:basedOn w:val="Normal"/>
    <w:qFormat/>
    <w:pPr>
      <w:widowControl w:val="false"/>
      <w:autoSpaceDE w:val="false"/>
      <w:spacing w:lineRule="auto" w:line="240" w:before="0" w:after="0"/>
      <w:ind w:left="541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1">
    <w:name w:val="Заголовок 32"/>
    <w:basedOn w:val="Normal"/>
    <w:qFormat/>
    <w:pPr>
      <w:widowControl w:val="false"/>
      <w:autoSpaceDE w:val="false"/>
      <w:spacing w:lineRule="auto" w:line="240" w:before="0" w:after="0"/>
      <w:ind w:left="54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tyle22">
    <w:name w:val="Заголвок"/>
    <w:basedOn w:val="Heading1"/>
    <w:next w:val="Normal"/>
    <w:qFormat/>
    <w:pPr>
      <w:widowControl w:val="false"/>
      <w:numPr>
        <w:ilvl w:val="0"/>
        <w:numId w:val="35"/>
      </w:numPr>
      <w:autoSpaceDE w:val="false"/>
      <w:spacing w:lineRule="auto" w:line="240" w:before="120" w:after="0"/>
      <w:jc w:val="center"/>
      <w:outlineLvl w:val="9"/>
    </w:pPr>
    <w:rPr>
      <w:rFonts w:ascii="Times New Roman" w:hAnsi="Times New Roman" w:eastAsia="Calibri" w:cs="Cambria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8:00Z</dcterms:created>
  <dc:creator>Администратор</dc:creator>
  <dc:description/>
  <dc:language>en-US</dc:language>
  <cp:lastModifiedBy>Sergey Makeev</cp:lastModifiedBy>
  <cp:lastPrinted>2025-05-20T12:27:00Z</cp:lastPrinted>
  <dcterms:modified xsi:type="dcterms:W3CDTF">2025-05-22T17:38:00Z</dcterms:modified>
  <cp:revision>2</cp:revision>
  <dc:subject/>
  <dc:title/>
</cp:coreProperties>
</file>